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M A R T P A P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A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PAPER, Window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File Name For BBSs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TPPRxx.ZIP, where xx is the version numb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O would be SMTPPR10.ZIP. Of course, othe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are perfectly acceptable when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PKZIP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Paper is very easy to use. Simply run the SMARTPP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able to put bitmapped backgrounds in all your 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t applications. And you can choose a different bitm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pplication, or even let SmartPaper choose them random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martPaper Ru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tried SmartPaper, and decide you like i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perform its magic every time you use Windows. Al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add it to your Startup group, and it will activa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tarts. How to add programs to your startup gro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 your Windows 3.1 documentation (Chapter 3,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", section "Working With Program Items").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SMARTPP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n MDI Applic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MDI Compliant application is one that allows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in bounding window.  Examples of MDI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re Program Manager, File Manager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(sysedit.exe in your windows\system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ultitude of programs from other vendors.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applications that look like MDI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really. For example, from the Microsoft stable, EXC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ren't, but ACCESS is (as of September 19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e Smart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what you want as the background for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easier. Simply click on the background wi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in the application you want the SmartPaper in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open dialog box will appear from where you can navigat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of your choice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p and click on the "OK" button, and SmartPaper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if it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rtPaper can't load the bitmap it will tell you.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failure is that the file has a .BMP or .RL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n't really a bitmap at all.  Also on the File-Open di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check box, with the text "Randomiz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n future". If you select this option (click on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, if selected it will have a cross in it), then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n the normal manner will be used this time, b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tarts in future it will select a bitmap random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INSIDE ProgManager, File Manager! Allow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backgrounds inside any Windows MDI applicatio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, Program Manager and many others from other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256 colors, and random selection. Choose a BMP/R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each run, or tile one of the standa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 From Oakley Data Services (maker of SmartCat Plu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able Softwar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s $15.95 + $4.00 shipping in the USA and Canada (+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$5.00 overseas) from Shareable Software International, Inc.  Th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 include the latest version of the software, free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and reduced price upgrades and discounts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in the USA or Canada should contact Bill Dickson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l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Software International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5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aumburg, IL 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708) 397 1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   (708) 397 0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226,26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226.26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ermission to distribute SmartPaper.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(often called "ASP Approved Vendors") in good standing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request permission to distribute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n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but who wish to distribute SmartPap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we request that you contact Shareab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efore distributing any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n ASP Approved Vendor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request 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Paper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arding the SmartPaper package. 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